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s, facts,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summarizing the key points and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