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request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necessary for the recipient to understand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favorabl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