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/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Animation: Animated introduction showing an engaging transition of the letter title with fun visu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Transition Animation: Smooth transition of text with dynamic effe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state the purpose of the letter]. [Provide details here, using engaging animations to highlight key points or statist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imated Illustration: Showcase related visuals or infographics as you elaborate on your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recap your main points succin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Animation: A cheerful outro animation that reinforces your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imated Element: Company motto or tag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Animation: Fade-out effec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