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apply for a position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self and your academic background relevant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aborate on your main points, providing detailed information, examples, and reasons supporting your request o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specific qualifications, experiences, or achievements that reinforce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[application/request]. I look forward to [mention any expected outcomes or next step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