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mmary Report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esent the summary report for [Project/Program Name] conducted during [Project Duration]. This report outlines key findings, achievements, and recommendations based on our observations and analy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Ke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insights will be valuable as we move forward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