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akehol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QI Update and Engagement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share updates on our Voluntary Quality Improvement (VQI) initiatives and to discuss upcoming opportunities for stakehold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rief overview of VQI program, key achievements, and any relevant data highli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collaboration with stakeholders like you is essential to the success of our initiatives. We invite you to participate in [specific event or meeting], scheduled for [date/time]. This will be an opportunity to share insights and discuss strategies for improving quality an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. Should you have any questions or need further information, feel free to reach out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engagement in our quality improvemen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ocial Media Links o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