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Update on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the latest updates regarding the [Project Name]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description of the project goals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Stat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y of completed tasks and milest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of tasks currently in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challenges faced and how they are being 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pcoming tasks and milestones to exp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timeline for completion of the next ph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mmary, we are making steady progress on [Project Name]. Please feel free to reach out if you have any questions or require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