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this partnership agreement proposal between [Your Company Name] and [Recipient Company Name]. This agreement outlines the terms and conditions for our collaboration aimed at [briefly describe purpose or goal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partnership is to [describe objectives and mutual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rties agree to collaborate on the following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party agrees to the following roles and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: [Responsibility 1, 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 Company Name]: [Responsibility 1, 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gin on [start date] and shall remain in effect until [end date or 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financial obligations or revenue sharing arrangements shall be stipulated as follows: [details of financial arrang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confidentiality regarding all proprietary information shared during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vent of a dispute, both parties will engage in [describe dispute resolution process, e.g., mediation, arbit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proposal and let us know if you have any questions or require modifications. We look forward to the possibility of working together to achieve our comm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