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ing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rant Application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our interest in applying for the [specific grant name] to support our project, [Project Title]. Our organization, [Your Organization], has been dedicated to [briefly describe your mission or primary activities] for [number] years, and we believe that our project aligns well with the values and goals of [Granting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project, including its objectives, target population, and the problem it addresses. Include any significant statistics or supporting information that highlights the need for your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[amount of funding] to implement this project over a period of [duration]. The funds will be allocated toward [budget breakdown: personnel, materials, outreach, etc.]. [Mention any partnerships or support from other organization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vision that by [explain the expected outcomes and impact of the project], we will contribute significantly to [describe higher-level goals or contributions to the community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are excited about the possibility of collaborating with [Granting Organization] to make a difference in [specific area/community]. Please find our detailed proposal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