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ollab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collaborative partnership between [Your Organization] and [Recipient's Organization] that I believe could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. Mention any relevant projects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ur shared interests in [specific area of common interest], I believe a collaboration could enhance our capabilities and broaden our impact. Specifically, I propose [briefly outline the collaboration idea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potential benefits of the collaboration for both organizations, and any initial thoughts on how it could be structured or implemen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 effectively. Please let me know a suitable time for us to connect, either via a call 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