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VQI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on upcoming VQI projects that align with our mutual goals of improving quality and outcomes in vascular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projec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bjectives for the VQI project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working together, we can achieve meaningful results that will benefit our patients and the broader community. [Include any relevant data or previous work that supports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 effectively. Please let me know your availability for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