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 would like to invite you to attend the upcoming VQI (Vascular Quality Initiative) meeting scheduled for [Date] at [Time]. The meeting will take place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cover key topic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a valuable opportunity to discuss developments within the VQI and collaborate on improving outcomes in vascular care. Your participation and insights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Should you have any question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