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I Assessmen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hare the results of the recent Vascular Quality Initiative (VQI) assessment conducted on [date of assessment]. The assessment focused on [briefly describe the focus of the assess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indings of the assessmen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nd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ind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indin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results, we recommend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findings can significantly contribute to enhancing quality and patient outcomes. We appreciate your collaboration and support in implementing these recommen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