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Ac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quality improvement within the Vascular Quality Initiative (VQI), we are implementing the following action plans to enhance patient outcomes and streamline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:** [Briefly state the primary objective of the action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tion Steps:** [List specific actions to be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line:** [Provide a timeline for imple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ve:** [Briefly state another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tion Steps:** [List specific 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line:** [Provide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valuation Metrics:** [Specify how progress will be measu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support in executing these action plans. Together, we can make significant strides in improving the care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