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QI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the necessary documentation related to the Vascular Quality Initiative (VQI) as per the requirements outlined in [specific guidelines or protocol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the VQI documentation, the significance it holds, and what it includ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documentation at your earliest convenience. Should you require any further information or clarification,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