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regarding VQ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details you are seeking]. Additionally, if there are any relevant documents or resources, I would be thankful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