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I Report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VQI reports for [specific period or project name], which outline [brief description of what the reports contain]. These reports are crucial for [state purpose, e.g., improving quality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por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por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port titl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documents and welcome any feedback you may have. Should you require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