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International Travel of Minor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mother/father/legal guardian] of [Child's Full Name], born on [Child's Date of Birth]. I am writing to give my consent for my child to travel internationally to [Destination Country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Child's Full Name] will be traveling with [Accompanying Adult's Name] who is [Relationship to the Child]. Their contac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mpanying Adul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mpanying Adul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the necessary travel arrangements have been made, including [details of flights, accommod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 and [Child's Full Birth Certificate/Passport]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