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Mother/Father/Legal Guardian] of [Child's Full Name], born on [Child's Date of Birth]. I hereby grant my permission for my child to travel to [Destination] on [Travel Dates], accompanied by [Accompanying Adul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Location: [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Location: [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ware of this travel arrangement and have no objections. I can be reached at [Your Phone Number] for an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