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PARENTAL CONSENT FOR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the parent/legal guardian of [Child's Full Name], born on [Child's Date of Birth]. I am writing to give my consent for my child to travel to [Destination] from [Departure Date] to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[Child's Name] will be accompanied by [Accompanying Adult's Name], who is my [Relationship to Accompanying Adul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copy of [Child's Name]'s birth certificate/passport for confirmation of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