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ermission for Minor to Travel Ab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[relationship to the minor, e.g., parent, guardian] of [Minor's Full Name], born on [Minor's Date of Birth], who resides at [Minor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ive my permission for [Minor's Full Name] to travel to [Destination] from [Start Date] to [End Date]. This trip will be supervised by [Name of Accompanying Adult], who can be contacted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Minor's Full Name] will be traveling with [Name of Accompanying Adult] and will adhere to all travel regulations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the above phone number or email address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Min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