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ild Travel Consent Doc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ild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veling Wi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ult's Full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Child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ve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s of Travel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ent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, hereby give my consent for my child to travel abroad with the stated adult named above. I confirm that I have legal authority to grant this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ent/Guardia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Child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ergency 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ary Public (if required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ry Signatur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ry Seal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