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[relationship to minor, e.g., father/mother/legal guardian] of [Minor's Full Name], born on [Minor's Date of Bir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give my permission for my child to travel out of the United Kingdom accompanied by [Accompanying Adult's Name], holding passport number [Accompanying Adult's Passport Number]. They will be traveling to [Destination] from [Departure Date] to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inquiries, please feel free to contact me at the provid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