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nsent for International Travel with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the [mother/father/legal guardian] of [Child's Full Name], born on [Child's Date of Birth]. I am writing to confirm my consent for my child to travel abroad with [Name of Accompanying Adult], who is [Relationship to Chi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Destinatio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Travel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Purpose, e.g., family visit, va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Name of Accompanying Adult] will be responsible for [Child's Name] during this trip and will ensure [his/her]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onfirmation, please do not hesitat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Public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