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inform you that my child, [Child's Full Name], born on [Child's Date of Birth], will be traveling outside the UK with [Accompanying Adult's Name] from [Departure Date] to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rip is [briefly state the purpose of the trip, e.g., family vacation, educational tr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[Accompanying Adult's Name] has my full consent to take care of my child during this trip. If you have any questions or need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