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ravel Consent Form for Mino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ild'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 Number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suing Country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ent/Guardian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onship to Chil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vel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tination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rture Dat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Dat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vel Arrangement (e.g., flight, train)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sent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the undersigned, hereby give my consent for my child, __________________________, to travel to ___________________________ from _____________ to 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ergency Conta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ent/Guardian Signatur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itness (if required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is form should be completed and signed by a parent or legal guardian, and it is advisable to carry a copy while traveling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