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al Permission Letter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mother/father/legal guardian] of [Child's Full Name], born on [Child's Date of Birth]. I am writing to grant permission for my child to travel with [Accompanying Adult's Full Name], who is [relationship to child] and resides at [Accompanying Adult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is travel and that [Accompanying Adult's Full Name] has my full trust to take care of my chil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