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Parental Consent fo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[mother/father/legal guardian] of [Child's Full Name], born on [Child's Date of Birth]. I hereby give my full consent for my child to travel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Full Name] will be traveling with [Name of Accompanying Adult] who is [Relationship to Child (e.g., aunt, uncle, family friend)]. I confirm that [Accompanying Adult's Name] has my permission to take full responsibility for my child's care during this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emergency,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may be presented to any authority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