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nsent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rant permission for my child, [Child's Name], born on [Child's Date of Birth], to travel with [Accompanying Adult's Name], who is [Relationship to Child, e.g., my friend, relative] from [Departure Location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about the trip, such as travel itinerary, accommodations, etc., if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have legal guardianship of [Child's Name] and understand that [Accompanying Adult's Name] will be responsible for my child's well-being during this trip. I have also attached copies of my identification and [Child's Name]'s birth certificate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