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ravel Permission for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parent/legal guardian of [Child's Full Name], born on [Child's Date of Birth], hereby give my permission for my child to travel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hild's Full Name] will be accompanied by [Accompanying Adult's Name] who is the [Relationship to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made all necessary arrangements for the travel and [Accompanying Adult's Name] is aware of their responsibilities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identification and any additional document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