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Child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the child, e.g., mother, father, legal guardian] of [Child's Full Name], born on [Child's Date of Birth]. I hereby give my consent for my child to travel to [Destination] from [Start Date] to [End Date] accompanied by [Name of Accompanying Adult] who is [his/her/their relationship to the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ing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Arrangements: [Details of Flight/Travel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Where the Child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legal authority to provide this consent and that I am aware of the travel plans. Should you require any further information or verification, please feel fre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