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Minor Traveling Outside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 to child, e.g., father, mother, legal guardian] of [Child's Full Name], born on [Child's Date of Birth]. I give my consent for my child to travel to [Destination] from [Departure Date] to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hild's Full Name] will be accompanied by [Name(s) of Accompanying Adult(s)], who is/are [relation to child, e.g., family friend, rel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no objections to this travel and that [Accompanying Adult(s)] has/my permission to act on my behalf in the event of any emergencies or decisions required regarding the well-being of my child during th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identification and [Child's Full Name]'s birth certificate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Your Name]'s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[Child's Full Name]'s Birth Certific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