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child] of [Child's Full Name], born on [Child's Date of Birth]. I give my full consent for my child to travel with [Travel Companion's Full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emergencies, I can be reached at [Your Phone Number]. I understand that the travel arrangements are being made during this time and I trust that [Travel Companion's Full Name] will ensure [Child's Name] is well cared for during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[Child's Full Name]'s birth certificate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