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Guardianship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am the legal guardian of [Child's Full Name], born on [Child's Date of Birth]. I grant permission for my child to travel to the United Kingdom with [Accompanying Adult's Full Name], who is a [Relationship to Child, e.g., family member, friend] from [Accompanying Adult's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Date: [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urn Date: [Retur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tination: [Destination in the UK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that [Accompanying Adult's Name] has my consent to make decisions regarding [Child's Name]'s welfare during this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verification, please feel free to contact me at my phone number or email st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Child, e.g., Mother, Father, Legal Guardia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