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Consent for Overseas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guardian of [Child's Full Name], born on [Child's Date of Birth]. I hereby give my consent for [Child's Full Name]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he/she/they] will be accompanied by [Accompanying Adult's Full Name], who is [Relationship to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legal authority to give this consent and that this letter serves as official approval for [Child's Full Name] to travel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[Child's Full Name]'s passport information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