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lidation of V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alidation of [specific details of the VQA process or product] conducted on [date of the VQA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background information or context that supports your request for vali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relevant documents, such as reports, data, or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valid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