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A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VQA (Vocational Qualification Authority) processes and requirements related to [specific topic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background or the context of the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issu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issu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issu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