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Voluntary Quality Assurance (VQA) standards as outlined in [specific guidelines or documents]. As a dedicated member of the [industry/sector], we prioritize maintaining high standard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 to VQA compliance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lity Management System**: We have implemented a robust quality management system that adheres to VQA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and Development**: Regular training sessions are conducted to ensure our team is well-informed on VQ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Evaluation**: Continuous monitoring of our processes is in place, along with annual evaluations to assess complianc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adherence to VQA standards not only benefits our organization but also enhances the experience of our client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documentation regarding our VQA compliance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