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Quality Assurance (QA) procedures and the recent findings associated with [specific project or product]. Our team has been closely monitoring the [specific metrics or aspects] and would like to highlight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: [Briefly outline the current status of the QA procedures and any significant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s**: [Summarize any key findings or issues that have arisen during the VQA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: [Provide any recommendations or proposed actions based on the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[Outline the next steps and any necessary follow-up activities or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matters and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