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ed information regarding your request, inquiry, or issue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any action you would like the recipient to take]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