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sponse to VQA Sub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egin with a brief introduction where you acknowledge the receipt of the VQA and express appreciation for the opportunity to respon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 the next paragraph, provide a detailed response to the specific points/questions raised in the VQA, ensuring clarity and concisenes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Follow up with any additional information that supports your response or addresses potential concer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clude the letter by expressing your willingness to discuss further or provide more information if need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