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 and the purpose of the letter. Mention your interest in VQA (Verification, Validation, and Quality Assurance) and the context in which you are wri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Provide further details about your experience or qualifications related to VQA. Include any relevant projects, skills, or achievements that highlight your capa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Clearly state your request or proposal. This could be for a meeting, collaboration, information, or any specific inquiry related to VQ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Thank the recipient for their time and consideration. Express your hope for a positive response and willingness to discuss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