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necessary details, background information, and any supporting arguments related to the VQ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and state any actions you are requesting or the next steps you pro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