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or context related to the issue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xt, clearly state your request or the purpose of your letter. Use bullet points if necessary to organiz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[describe your desired outcome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