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Virtual Quality Assessment (VQ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Virtual Quality Assessment (VQA) for [specific purpose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document 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document tw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document th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ssessment aligns with the required standards and guidelines set forth by your organization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