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A Audi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inform you that a Vulnerability and Quality Assurance (VQA) audit will be conducted on [insert date(s)] at [insert location or department]. The purpose of this audit is to assess our compliance with relevant standards and to identify potential area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require access to the following resources during the aud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resources/document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of any other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r team is prepared for the audit and that all necessary documentation is organized and readily available. The audit team will be comprised of [list of auditors or teams involved], and they will reach out to you in advance to schedule any needed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clarification, please do not hesitate to reach out to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 and support as we work to maintain our qualit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