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rogram/Position] in Visual Question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/Position] related to Visual Question Answering (VQA) at [Institution/Organization Name]. With a background in [Your Field/Area of Expertise] and a keen interest in the intersection of computer vision and natural language processing, I am eager to contribute to and learn from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work/research at [Previous Institution/Company], I [Briefly describe relevant experience, accomplishments, or projects related to VQA]. This experience has equipped me with [Specific Skills or Knowledge], which I believe align well with the objective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program or organization that interests you], and I am excited about the opportunity to collaborate with renowned faculty and fellow researchers in this innovativ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interests align with the goals of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