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A Regulations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explanation of VQA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Curr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verview of current complianc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Any relevant updates o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Key Complianc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pecific VQ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How they are being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Challenges F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scription of difficulties in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oposed solutions or requests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utline of the action plan moving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imeline for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iteration of commitment to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vitation for further discussion if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