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purpose of the letter, e.g., request information, provide feedbac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r details relevant to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