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 Sca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the results from the ventilation-perfusion (VQ) scan conducted on [Date of Scan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ings of the VQ sca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enti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entilation images show [describe findings, e.g., "normal distribution of airflow throughout the lung fields," or "evidence of decreased ventilation in the right upper lob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erf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erfusion images indicate [describe findings, e.g., "normal perfusion with no evidence of significant defects," or "multiple segmental defects suggestive of possible pulmonary embolism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sed on these findings, [provide interpretation, e.g., "there is no evidence of pulmonary embolism," or "further evaluation is recommended due to decreased perfus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discussing these results and any necessary next steps during your upcoming appointment on [Date of Appointment]. Please feel free to reach out if you have any immediate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